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decimal" w:pos="548" w:leader="none"/>
          <w:tab w:val="decimal" w:pos="720" w:leader="none"/>
          <w:tab w:val="right" w:pos="9026" w:leader="none"/>
        </w:tabs>
        <w:spacing w:lineRule="atLeast" w:line="240"/>
        <w:jc w:val="both"/>
        <w:rPr>
          <w:spacing w:val="-3"/>
        </w:rPr>
      </w:pPr>
      <w:r>
        <w:rPr>
          <w:rFonts w:eastAsia="Courier New"/>
          <w:spacing w:val="-3"/>
        </w:rPr>
        <w:t xml:space="preserve">  </w:t>
      </w:r>
      <w:r>
        <w:rPr>
          <w:spacing w:val="-3"/>
        </w:rPr>
        <w:tab/>
        <w:tab/>
        <w:tab/>
        <w:t>Münster, den 24. November 1990.</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Lieber 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rFonts w:eastAsia="Courier New"/>
          <w:spacing w:val="-3"/>
        </w:rPr>
        <w:t xml:space="preserve">  </w:t>
      </w:r>
      <w:r>
        <w:rPr>
          <w:spacing w:val="-3"/>
        </w:rPr>
        <w:t>ganz herzlichen Dank für Deinen Brief. Ich will Deinen Vorschlag zum Gespräch aufnehmen und das eine oder andere darle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 xml:space="preserve">1. </w:t>
      </w:r>
      <w:r>
        <w:rPr>
          <w:spacing w:val="-3"/>
          <w:u w:val="single"/>
        </w:rPr>
        <w:t>Zunächst zu dem Ansatz Gott des Herzens</w:t>
      </w:r>
      <w:r>
        <w:rPr>
          <w:spacing w:val="-3"/>
        </w:rPr>
        <w:t>. An sich habe ich in unserem Gespräch zwei Themen angeschnit</w:t>
        <w:softHyphen/>
        <w:t xml:space="preserve">ten. Das eine ist der Gott des Herzens. Das andere das Denken "von unten", das ich mit dem psychologischen Denken von heute zusammenbrachte und mit der Thematik der heilsgeschichtlichen Sendung des Abendland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 xml:space="preserve">Das Thema Gott des Herzens ist zunächst von mir vom Thema "Gott des Lebens und der Geschichte" (Vorsehungsglaube) abgegrenzt und nicht mit der Thematik des Denkens von unten identis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Da will ich zunächst einmal daran erinnern, daß P. Kentenich oft die Trias Gott der Geschichte (Gott des Lebens, Vorsehungsglau</w:t>
        <w:softHyphen/>
        <w:t>be), Gott der Altäre und Gott des Herzens bringt. Dabei sagt er, daß uns das erstere "bisher" mehr interessiert habe, weil es einen genuin schönstättischen Ansatz darstellt und auf ein heutiges Zeitproblem besonders deutlich antwortet. Dagegen ist der "Gott der Altäre" nicht ebenso betont worden, bei aller Betonung des Liturgischen in Schönstatt. Ebensowenig der Gott des Herzens bei aller Betonung der Einwoh</w:t>
        <w:softHyphen/>
        <w:t>nung Gottes in der See</w:t>
        <w:softHyphen/>
        <w:t>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Es kann sich bei der von mir bedachten Hervorhebung also nur um ein Mehr oder Weniger handeln. Vor allem aber geht es um die Deutlichkeit der profilier</w:t>
        <w:softHyphen/>
        <w:t>ten Rezeption im durchschnittlichen Bewußtsein der Schönstatt</w:t>
        <w:softHyphen/>
        <w:t>familie. Da ist nun allerdings Vorse</w:t>
        <w:softHyphen/>
        <w:t>hungsglaube (Gott der Geschichte und des Lebens) am deutlichsten rezipiert. Meistens in Verbindung mit dem "Vater". Außerdem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Meine Meinung ist nun, daß der Aspekt "Gott des Herzens" (oder der Seele, oder der menschlichen Tiefe) ein besonders guter Ansatz für heute wäre. Und gleichzeitig für viele ein leichter zu verstehendes und zu assimilierendes Thema als der Gott der Geschichte. Es geht auch hier immer nur um ein Mehr oder Wenig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Es gibt heute eine breite Beschäftigung mit sich selbst, mit der Seele, mit der Tiefe der Seele... Wenn wir die Menschen darauf aufmerksam machen könnten und deutlicher eine Lehre entwickeln würden, daß sie in ihrer eigenen Seele und in der der Mitmenschen das Göttliche, letztlich den persona</w:t>
        <w:softHyphen/>
        <w:t>len Gott entdecken, ähnlich wie wir es bezüglich des Gottes der Geschichte lehren, wenn wir sagen, daß es in der zunächst profan und eigengesetz</w:t>
        <w:softHyphen/>
        <w:t>lich verstandenen Geschichte Punkte gibt, in denen Gott speziell spricht und hand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 xml:space="preserve">Daß eine Zeit kommen könnte, in dem der Gott der Seele, der Gott des Herzens mehr im Vordergrund stehen würde, hat P. Kentenich selbst gesagt. So sagt er in PatEx 1967 II, 197, daß wir zunächst (für damals gesagt) den Ansatz "Vorsehungsglauben" (Gott der Geschichte) weiterhin betonen sollen. Er sagt dann weiter: "Es geht darum, das, was wir aufgenommen, fortzusetzen und zwar ständig fortzusetzen, vielleicht solange fortzusetzen, bis der liebe Gotte es uns nahelegt, </w:t>
      </w:r>
      <w:r>
        <w:rPr>
          <w:spacing w:val="-3"/>
          <w:u w:val="single"/>
        </w:rPr>
        <w:t>unsere ganze Aufmerksamkeit</w:t>
      </w:r>
      <w:r>
        <w:rPr>
          <w:spacing w:val="-3"/>
        </w:rPr>
        <w:t xml:space="preserve"> </w:t>
      </w:r>
      <w:r>
        <w:rPr>
          <w:spacing w:val="-3"/>
          <w:u w:val="single"/>
        </w:rPr>
        <w:t>auch</w:t>
      </w:r>
      <w:r>
        <w:rPr>
          <w:spacing w:val="-3"/>
        </w:rPr>
        <w:t xml:space="preserve"> dem Gott unseres Herzens und dem Gott der Altäre </w:t>
      </w:r>
      <w:r>
        <w:rPr>
          <w:spacing w:val="-3"/>
          <w:u w:val="single"/>
        </w:rPr>
        <w:t>mehr</w:t>
      </w:r>
      <w:r>
        <w:rPr>
          <w:spacing w:val="-3"/>
        </w:rPr>
        <w:t xml:space="preserve"> zu widmen </w:t>
      </w:r>
      <w:r>
        <w:rPr>
          <w:spacing w:val="-3"/>
          <w:u w:val="single"/>
        </w:rPr>
        <w:t>als bisher</w:t>
      </w:r>
      <w:r>
        <w:rPr>
          <w:spacing w:val="-3"/>
        </w:rPr>
        <w:t>". (Unterstreichungen H. K. Ähnliches a.a.O., 183.) Um diese "ganze Aufmerksamkeit" geht 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 xml:space="preserve">Ich denke, daß P. Kentenich, abgesehen davon, daß er immer auch über diese Thematik geredet hat, gegen Ende seines Lebens in der aufbrechenden Strömung des </w:t>
      </w:r>
      <w:r>
        <w:rPr>
          <w:spacing w:val="-3"/>
          <w:u w:val="single"/>
        </w:rPr>
        <w:t>Herzensheiligtums</w:t>
      </w:r>
      <w:r>
        <w:rPr>
          <w:spacing w:val="-3"/>
        </w:rPr>
        <w:t xml:space="preserve"> nach der Richtung Ansätze hat, die das früher Gelehrte neu profilieren. Diese Strömung des Herzensheiligtums lenkt den Blick auf das Innere des Menschen und stellt gleichzeitig auch eine schönstätti</w:t>
        <w:softHyphen/>
        <w:t>sche "Ein-originali</w:t>
        <w:softHyphen/>
        <w:t>sie</w:t>
        <w:softHyphen/>
        <w:t>rung" (wenn ich das so nennen darf) der alten Lehre von dem einwohnenden Gott d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Aus den vielen Ansätzen, die P. Kentenich durchaus nach dieser Richtung hat, wäre dies im Sinn einer schöpferischen Treue und der viel geforderten permanen</w:t>
        <w:softHyphen/>
        <w:t xml:space="preserve">ten Neuaktualisierung Schönstatts durch den Umgang mit Zeitenstimmen ein Beitrag. Von "d e m" Beitrag habe ich meines Wissens allerdings nicht gered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Es ist klar, daß der "Gott der Geschichte" (Vorsehungsglauben) weiterhin unser Anliegen ist und mit dem hier Dargelegten sich sowieso über</w:t>
        <w:softHyphen/>
        <w:t>schneidet und letztlich einen gemeinsamen Hintergrund hat. In beiden Fällen geht es um das Festmachen von konkreten Punkten, an denen ein Handeln Gottes (Einbre</w:t>
        <w:softHyphen/>
        <w:t xml:space="preserve">chen...) angenommen und geglaubt wird. Nur ist dies das eine Mal, wie gesagt, mehr die Geschichte (universelle und persönliche), das andere Mal sind es </w:t>
      </w:r>
      <w:r>
        <w:rPr>
          <w:spacing w:val="-3"/>
          <w:u w:val="single"/>
        </w:rPr>
        <w:t>mehr</w:t>
      </w:r>
      <w:r>
        <w:rPr>
          <w:spacing w:val="-3"/>
        </w:rPr>
        <w:t xml:space="preserve"> die Regungen der Seele und ihrer Tiefen. Das eine Mal käme es mehr von außen (allerdings durch das Innen vermittelt) das andere Mal mehr von Innen (immer natürlich auch wieder durch ein Außen vermit</w:t>
        <w:softHyphen/>
        <w:t>t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 xml:space="preserve">2. Gott soll "die Tiefen der Seele durchdringen" (Dein Brief). Da habe ich nicht den Anflug eines Problems. (Ich weiß auch nicht, was P. Theo hier im einzelnen behauptet.) Ich würde aber trotzdem </w:t>
      </w:r>
      <w:r>
        <w:rPr>
          <w:spacing w:val="-3"/>
          <w:u w:val="single"/>
        </w:rPr>
        <w:t>ergänzen</w:t>
      </w:r>
      <w:r>
        <w:rPr>
          <w:spacing w:val="-3"/>
        </w:rPr>
        <w:t>: "Gott will sich in den Tiefen der Seele finden lassen". Und ich würde diese Aussage auch als ergänzende Linie auffassen. Gott wird nicht nur an die Seele herange</w:t>
        <w:softHyphen/>
        <w:t>tragen, ihr durch geeignete (auch psychologi</w:t>
        <w:softHyphen/>
        <w:t>sche) Methoden, sowie das Wort und das gute Beispiel nahege</w:t>
        <w:softHyphen/>
        <w:t>bracht, sondern er ist auch in ihr antreff</w:t>
        <w:softHyphen/>
        <w:t>bar, ohne daß die Seele dies eventuell genügend weiß, bzw. ohne daß die Seele schon den Namen "Gott", "Göttliches", "Gottesbild" genügend ausgeprägt zur Verfügung hätte. Das bezeichne ich mit aufstei</w:t>
        <w:softHyphen/>
        <w:t>gender Linie als Ergänzung zur herab</w:t>
        <w:softHyphen/>
        <w:t>stei</w:t>
        <w:softHyphen/>
        <w:t>genden. Beide müssen sein. Allerdings kann es in den verschiedenen Personen und Zeiten Akzente 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Du sprichst vom begleiten</w:t>
        <w:softHyphen/>
        <w:t xml:space="preserve">den Lehrer. Genau das wäre hier notwendi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Aber noch nötiger ist auch eine richtige Sichtweise des hier zu beobachtenden Vorgangs. So wie sich die durch</w:t>
        <w:softHyphen/>
        <w:t>schnittliche kirchliche Pastoral und Theologie schwer tut mit dem Gott der Geschich</w:t>
        <w:softHyphen/>
        <w:t xml:space="preserve">te (wenigstens dort, wo es tatsächlich um die </w:t>
      </w:r>
      <w:r>
        <w:rPr>
          <w:spacing w:val="-3"/>
          <w:u w:val="single"/>
        </w:rPr>
        <w:t>konkrete</w:t>
      </w:r>
      <w:r>
        <w:rPr>
          <w:spacing w:val="-3"/>
        </w:rPr>
        <w:t xml:space="preserve"> Deutung des Lebens und der Geschichte auf das Handeln Gottes hin geht), so entspre</w:t>
        <w:softHyphen/>
        <w:t>chend tut sie sich auch schwer beim Gott der Tiefe, des Innen, des Herzens, der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In beiden Fällen gibt es ein Wagnis des Glaubens. Im einen Fall mehr das Wagnis des geschicht</w:t>
        <w:softHyphen/>
        <w:t>lichen Glaubens. In dem hier dargeleg</w:t>
        <w:softHyphen/>
        <w:t>ten Fall das Wagnis des psychologi</w:t>
        <w:softHyphen/>
        <w:t>schen Glaubens. Gott-inmitten-von-Geschichte im ersten Fall. Und Gott inmitten-von-Seele in dem von mir hier betonten zweiten Fall des "Gottes des Herzens". Was ist eine Anregung Gottes? Was ist ein psychologi</w:t>
        <w:softHyphen/>
        <w:t xml:space="preserve">scher Prozeß? Unterscheiden sich die beiden? Wie? Kann ich das feststellen? Die generelle Aussage scheint klar zu sein. Gott in Psychologie. Gott nicht an der Psychologie vorbei. Und doch gibt es den harten Kern der göttlichen Wirksamkeit in den auch psychologischen Prozes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 xml:space="preserve">Damit wäre auch der Zusammenhang von Psychologie und Theologie deutlicher in den Blick genom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Hier sind wir dann beim Thema: Denken von unten. Auch und gerade beim religiö</w:t>
        <w:softHyphen/>
        <w:t>sen Denken von unten. An der von P. Kentenich vor allem seit den frühen sechziger Jahren herausgestellten Trias "Augusti</w:t>
        <w:softHyphen/>
        <w:t>nus, Thomas von Aquin und heutige Psychologie" festge</w:t>
        <w:softHyphen/>
        <w:t>macht - P. Kentenich sieht in dieser Trias die große Zeitaufgabe der Kirche zusammengefaßt - denke ich, daß klar ist, daß augustinisches Denken aufgegrif</w:t>
        <w:softHyphen/>
        <w:t>fen, neuaktua</w:t>
        <w:softHyphen/>
        <w:t>lisiert und in die heutige Zeit hineinge</w:t>
        <w:softHyphen/>
        <w:t>setzt werden soll dadurch, daß die theologi</w:t>
        <w:softHyphen/>
        <w:t>sche Dimension des Verhältnisses von Erst- und Zweitursa</w:t>
        <w:softHyphen/>
        <w:t>che, letztlich zwischen Gott und Mensch gesehen wird. Diese bedeutet biblisch (und eben augustinisch) gesprochen: Bekehrung, Glaube, Gnade. Entscheidung... Der Glaube kommt vom Hören (und wohl, schönstät</w:t>
        <w:softHyphen/>
        <w:t>tisch-katholisch ergänzt, auch vom Sehen). Aber er ist in jedem Fall Geschenk, Entscheidung, Hing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Bei der relativen Autonomie der Zweitursachen im thomisti</w:t>
        <w:softHyphen/>
        <w:t>schen Sinn geht es um den Beitrag, den der menschliche Geist (Verstand und Wille) zu dem Thema der Verbindung von Gott und Mensch und Schöpfung im allgemeinen leistet. Das heißt, es gibt Einsichten, die zu überneh</w:t>
        <w:softHyphen/>
        <w:t>men und zu befolgen sind, auch wenn es der Seele insgesamt oder in einem bestimmten Moment nicht schmeckt. Einsichten, die über das hinausge</w:t>
        <w:softHyphen/>
        <w:t xml:space="preserve">hen, was die Seele im Sinn der Psychologie (individueller oder kollektiver Art) in einem bestimmten Augenblick oder im Gesamt ihres Lebens sieht und will. Dieses Geistige ist für die Seele eine Vorgabe. Sie schuldet ihm Gehorsam, soll sich davon leiten las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Bei Thomas ging es darum, eine mögliche "</w:t>
      </w:r>
      <w:r>
        <w:rPr>
          <w:spacing w:val="-3"/>
          <w:u w:val="single"/>
        </w:rPr>
        <w:t>doppelte Wahrheit</w:t>
      </w:r>
      <w:r>
        <w:rPr>
          <w:spacing w:val="-3"/>
        </w:rPr>
        <w:t>" dadurch zu überwinden, daß beide Sichtweisen, die des Glaubens und die des Geistes (die zu ihm gehörenden Materialob</w:t>
        <w:softHyphen/>
        <w:t>jekte) so in Zusammenhang gebracht wurden, daß die, innerhalb des Christen</w:t>
        <w:softHyphen/>
        <w:t>tums jetzt zum ersten Mal entdeckte und bejahte relative Autonomie des Geistes und seines Materialobjekts, dennoch zu ihrem Recht kommt. P. Kentenich ist der Meinung, daß dies dann auch das typisch Abendländische ausmache, seine Sendung wie seine Gefährdung. Er meint auch, daß im Konzil dieser Aspekt gegenüber dem augusti</w:t>
        <w:softHyphen/>
        <w:t>nischen noch nicht voll zur Wirkung gekommen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Heute geht es um eine neue Form der "doppelten Wahrheit". Das Philosophische und Theologische (in der eben entwickelten Sprechweise) auf der einen Seite und das Psychologische auf der anderen Seite kommen eventuell zu unterschiedlichen Einsichten und Resulta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 xml:space="preserve">Was nun die Psychologie angeht, so ist zunächst zu sagen, daß sowohl das Theologische wie das Philosophische Reaktionen in der Seele (im psychologischen Sinn) wecken kann. Daß die Seele das von Theologie und Philosophie Gesagte und Vorgegebene letztlich verstehen kann und weiß, worum es sich dabei dreht. Ja, daß sie das von diesen Gelehrte auch wil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Das ist allerdings in der Vergangenheit leichter gewesen als heute. Es gab eine Seelenstruktur, die dem von Geist und Wille (auch dem durch den Glauben erleuchteten) Gelehrten und Geforder</w:t>
        <w:softHyphen/>
        <w:t>ten gut zustimmen konnte, es wirklich auch einsah und deswegen Zuwiderhandlun</w:t>
        <w:softHyphen/>
        <w:t>gen als falsch und als Sünde einsehen und erleben konnte. Diese Einsicht der Seele war auch soziologisch-kulturell gestützt dadurch, daß Zuwiderhandeln zurechtgewiesen und bestraft wurde und dadurch, daß eine allgemein anerkannte Lehre die Seele bei Verunsi</w:t>
        <w:softHyphen/>
        <w:t>cherungen entsprechend stützte und in die richtige Richtung wi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Das eben Gesagte, ist auch heute in vielem noch so. Es gehört sogar weitgehend zur Natur des Menschen, zur Natur seiner Seele, die auch heute nicht einfach aufgelöst ist. Aber es ist nicht mehr deutlich genug, nicht mehr sicher genug. Aus verschiedenen Gründen. Hier ist der Pluralismus zu nennen. Ein anderer Grund -dieser interessiert uns hier besonders - ist, daß tatsächlich die Autonomie der Seele entdeckt worden ist (als Wissenschaft wie als allgegenwärtige Weltanschauung) mit ihrer Eigenge</w:t>
        <w:softHyphen/>
        <w:t>setz</w:t>
        <w:softHyphen/>
        <w:t>lichkeit, ihrer Prozeßhaftigkeit und immanenten Eigendynamik und daß dies, soweit dabei der Geist mit im Spiel ist, als eine Dynamik "von unten" gedacht und beschrieben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Ich bin völlig mit Dir einig, daß jemand, der ganz allein seiner Seele überlassen ist, nicht oder doch ungenügend zu Gott geführt wird. Daß es gar keinen Fall gibt, würde ich so nicht behaupten. Ebenfalls kennt ein solcher Mensch die richtigen Ausrichtungen morali</w:t>
        <w:softHyphen/>
        <w:t>scher Art nur ungenügend. Es braucht der Klärung, der Weiterfüh</w:t>
        <w:softHyphen/>
        <w:t xml:space="preserve">rung, der Reinigung und vor allem der Deutung dessen, was </w:t>
      </w:r>
      <w:r>
        <w:rPr>
          <w:spacing w:val="-3"/>
          <w:u w:val="single"/>
        </w:rPr>
        <w:t>in</w:t>
      </w:r>
      <w:r>
        <w:rPr>
          <w:spacing w:val="-3"/>
        </w:rPr>
        <w:t xml:space="preserve"> der Seele an Religiösem und Moralischem ("bis in die feinsten Verästelungen der Seele") vor sich geht durch jemanden, der Gott und auch das ethisch Richtige kennt. Wenigstens braucht es eine Lehre, die beide Aspekte (den objektiven und den subjektiven) richtig zusammenordnet und der die Zusammensicht der "doppelten Wahrheit" gelingt. Hier meine ich nun allerdings, daß P. Kentenich eine Sendung hat, die wir noch nicht in allem genügend verstanden haben. Und daß die religiös-sittliche Lektüre der Zielsetzungen Schönstatts zu einseitig im Vorder</w:t>
        <w:softHyphen/>
        <w:t>grund st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Das durchschnittliche kirchlich-pastorale Denken hat an dieser Stelle speziell keinen Sinn, weil es ein zu supranaturali</w:t>
        <w:softHyphen/>
        <w:t>stisch, letztlich "mechanistisches" Schema hat (hier verwende ich den Ausdruck mit Bedacht). Etappen der Seele, also seelische Bindungen an Irdisches mit religiösem "Überschuß", Regungen der Seele, die Göttliches enthalten (ohne es vielleicht zu wissen oder so zu nennen), können von unserer Pastoral, die schon bei einer "göttlichen" Deutung der Gottes</w:t>
        <w:softHyphen/>
        <w:t>mutter allergisch reagiert, nicht als mit Gott zusammenhän</w:t>
        <w:softHyphen/>
        <w:t>gend gedeutet werden. Weder im Bereich der betont "jenseitigen Dreisamkeit" noch erst recht nicht im Bereich der "betont diesseitigen Dreisam</w:t>
        <w:softHyphen/>
        <w:t xml:space="preserve">keit" wie sie zu Lebzeiten P. Kentenichs an seiner Person experimentiert und reflektiert wurde, kann richtig verstanden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Hier wäre eine spezielle Zeitaufgabe Schön</w:t>
        <w:softHyphen/>
        <w:t>statts der Pastoral gegenüber, wie es P. Kentenich am 31. Mai gesehen und vertreten hat. Dieses Anliegen hat er in der nachkonzi</w:t>
        <w:softHyphen/>
        <w:t>liaren Zeit immer wieder als vom Konzil nicht erkannt dargestellt. (Schon Thomas ist ihm nicht genug aufgenommen. Von der Rezeption der relativen Autonomie des Psychologischen keine Spur). In Schönstatt sind wir (außer der Wiederholung von Formeln) an diese Zielset</w:t>
        <w:softHyphen/>
        <w:t>zung auch nicht mehr herangegangen. Ich weiß auch nicht, ob es so viele gibt, die die Trias "Augusti</w:t>
        <w:softHyphen/>
        <w:t>nus-Thomas-heutige Psycholo</w:t>
        <w:softHyphen/>
        <w:t xml:space="preserve">gie" überhaupt kennen, bzw. vor allem in ihrem </w:t>
      </w:r>
      <w:r>
        <w:rPr>
          <w:spacing w:val="-3"/>
          <w:u w:val="single"/>
        </w:rPr>
        <w:t>aktiven</w:t>
      </w:r>
      <w:r>
        <w:rPr>
          <w:spacing w:val="-3"/>
        </w:rPr>
        <w:t xml:space="preserve"> aktuellen (also nicht nur dem passiven) Schönstattwissen haben bzw. etwas damit anfangen können oder gar daran weiterfors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Aber auch die von P. Kentenich herausgearbeiteten "Dreisamkei</w:t>
        <w:softHyphen/>
        <w:t>ten" sind seit seinem Tod einseitig "betont jenseiti</w:t>
        <w:softHyphen/>
        <w:t>ge" geworden, so daß ein gewisser Supranaturalismus auch uns immer mehr befällt, auch wenn wir Maria und unseren Vater betonen. Man kann auch sie supranaturalistisch sehen. Marien</w:t>
        <w:softHyphen/>
        <w:t>ver</w:t>
        <w:softHyphen/>
        <w:t xml:space="preserve">ehrung allein schafft die Überwindung dieser Gefahr noch nicht. Erst recht ist die Ausweitung dieser beiden Dreisamkeiten auf andere Gebiete nicht genügend vollzogen worden. Das bringt es mit sich, daß Maria und Vater einseitig Themen werden (was sie auch sind) und so in ihrem Eigenwert gesehen werden und daß ihr Symbolwert zu kurz komm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Insofern gibt es dann zwei Linien: Von den feststehenden Vorgaben theologischer und/oder philosophischer Art hin zur Eigendynamik der Seele, des Psychischen. Und die zweite: Von der Eigendynamik der Seele auf die Vorgaben theologischer und philosophischer Art. Beide Dynamiken sind notwen</w:t>
        <w:softHyphen/>
        <w:t xml:space="preserve">dig. Sie ergänzen sich. Ebenso gibt es den Konflikt. Auch ist die Sünde (sittliche Lektüre) des Seelischen (wie übrigens auch des Geistigen) ernst zu nehmen (also religiös-augustinische Sicht). Letztlich ist es Gnade (allerdings Gnade-in-Seele, Gnade-in-Psychologi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Die erste Betrach</w:t>
        <w:softHyphen/>
        <w:t>tungs</w:t>
        <w:softHyphen/>
        <w:t>weise ist uns in Schönstatt (und sonst in der Kirche) die bekanntere. Die zweite dagegen ist noch nicht genügend erarbei</w:t>
        <w:softHyphen/>
        <w:t>tet und gesehen. Wenigstens soweit ich Handlungs</w:t>
        <w:softHyphen/>
        <w:t>wei</w:t>
        <w:softHyphen/>
        <w:t>sen, Redeweisen und Begrün</w:t>
        <w:softHyphen/>
        <w:t xml:space="preserve">dungsweisen in Schönstatt beobachte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Umso wichtiger wäre die Erarbeitung der zweiten Sicht, als es  immer mehr Menschen gibt, die bewußt und vor allem unbewußt tatsächlich von unten denken und die mit einer reinen Hinsetzung von Vorgaben theologisch-philosophischer Art nichts anfangen können, so daß es zu keiner Einsicht kommen kann. Dies ist wohl mit der vielzitierten Plausibilitätsproblematik gemei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In einer Zeit (früher, "noch"), in der die Seele tief(!) religiös war, ist alles, was von Gott gesagt wurde, von dies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leicht aufgenommen worden. In einer Zeit, in der dies nicht "mehr", oder besser, nur sehr "teilweise" oder "unzusammenhän</w:t>
        <w:softHyphen/>
        <w:t>gend" der Fall ist, muß mehr auf die religiösen (und ethischen) mentalitäts- und substanzbildenden Gesetze der Seele selbst geachtet werden. So P. Kentenich. Und hierin ist er heute aktueller als früher. Und kann heute besser verstanden werden. Bzw. mißverstanden werden, wenn man tatsächlich zu sehr von einem gestrigen Verstehenshorizont herkom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Zu Deiner Aussage: "Wer sich vom alten Weltbild abgewandt und der neuen Tendenz zugewandt hatte, war im Durchschnitt dem Sog weg von Gott nicht gewachsen: Gott oder die Naturwissen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 xml:space="preserve">Das ist so. War so. Heißt dies aber dann, daß man immer beim alten Weltbild bleiben muß? Gilt es nicht, Gott in einem neuen Weltbild neu und sogar tiefer zu entdecken, im besten Sinn des Wortes dann auch "zeitgemäß", wie Gott immer zeitgemäß wa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In Übergangszeiten wird man aufpassen müssen. Das ist ja weitgehend der Weg der Kirche durch die Neuzeit hindurch. Ich glaube, daß dieser Weg seine Richtigkeiten hatte. Aber irgend</w:t>
        <w:softHyphen/>
        <w:t>wann muß das neue Weltbild - auch für den durchschnittli</w:t>
        <w:softHyphen/>
        <w:t>chen Christen und Menschen wieder gottesverträglich und gottes</w:t>
        <w:softHyphen/>
        <w:t>fördernd werden. Das gilt heute über das naturwissen</w:t>
        <w:softHyphen/>
        <w:t>schaftliche Weltbild hinaus speziell für das psychologische Weltbild (im engeren Sinn der Wissenschaft, wie im weiteren Sinn der psycholo</w:t>
        <w:softHyphen/>
        <w:t>gischen Weltan</w:t>
        <w:softHyphen/>
        <w:t>schauung). Und ich hatte immer gemeint, daß Schönstatt zu diesem Weltbild etwas beizutragen hät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 xml:space="preserve">3. Hier, meine ich, könnte die </w:t>
      </w:r>
      <w:r>
        <w:rPr>
          <w:spacing w:val="-3"/>
          <w:u w:val="single"/>
        </w:rPr>
        <w:t>Rezeption der heilsgeschichtlichen Sendung des Abendlandes</w:t>
      </w:r>
      <w:r>
        <w:rPr>
          <w:spacing w:val="-3"/>
        </w:rPr>
        <w:t xml:space="preserve"> eine eigentliche Profilierung des Beitrags Schönstatts beinhalten. Es geht bei dieser ja um das Verhältnis von Erst- und Zweitursa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Dieses ist aber evidenter</w:t>
        <w:softHyphen/>
        <w:t>weise auch Thema der ersten Zielsetzung. Was ist das Neue an der zweiten Zielset</w:t>
        <w:softHyphen/>
        <w:t xml:space="preserve">zung? Ist nicht doch eine noch </w:t>
      </w:r>
      <w:r>
        <w:rPr>
          <w:spacing w:val="-3"/>
          <w:u w:val="single"/>
        </w:rPr>
        <w:t>akzentuiertere</w:t>
      </w:r>
      <w:r>
        <w:rPr>
          <w:spacing w:val="-3"/>
        </w:rPr>
        <w:t xml:space="preserve"> Lesung des Verhältnisses von Erst- und Zweitursache möglich als dies bisher in Schönstatt im Sinn der ersten Zielgestalt geschah, so daß es wirklich Sinn machte, wenn eine zweite Zielgestalt dazukommt, die am Thema Erst- und Zweitursache ansetzt (auf dem gleichen formalen Niveau, wie die erste Zielsetzun</w:t>
        <w:softHyphen/>
        <w:t>g und ebenso die dritte, also das Ganze wie ein Prinzip betref</w:t>
        <w:softHyphen/>
        <w:t>fend und durchdrin</w:t>
        <w:softHyphen/>
        <w:t xml:space="preserve">gend)? Also nicht nur eine größere Universalisierung der Sendung meint hin zu Gesellschaft und Welt (diese ist mit der ersten Zielgestalt auch schon gegeben), sondern eine Färbung Schönstatts selbst wie seiner schon (wenigstens grundsätzlich) bestehenden Universalitä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Bisher wird das Ziel Schönstatts mit religiös-sittlicher Erneuerung dargestellt. Das ist, um noch einmal auf die obige Trias zurückzukommen, im Sinn der Sendung des Augusti</w:t>
        <w:softHyphen/>
        <w:t xml:space="preserve">nus (und des Thomas?) gemeint. Müßte nicht noch ein drittes Wort mit dabei stehen: Psychologie (der Zweitursache). Ein Wort, das dann nicht nur </w:t>
      </w:r>
      <w:r>
        <w:rPr>
          <w:spacing w:val="-3"/>
          <w:u w:val="single"/>
        </w:rPr>
        <w:t>mit</w:t>
      </w:r>
      <w:r>
        <w:rPr>
          <w:spacing w:val="-3"/>
        </w:rPr>
        <w:t>gemeint ist in der religiös-sittlichen Aussage, sondern, mit der religiös-sittlichen Aussage zwar verbunden (um diese Verbindung geht es ja gerade), aber auch gleichzeitig eigenstän</w:t>
        <w:softHyphen/>
        <w:t xml:space="preserve">dig (relativ eigenständig) in Erscheinung tritt. Das meinte ich zum Thema der Sendung des Abendland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So wie Schönstatt schon auf die dritte Zielgestalt des Weltapo</w:t>
        <w:softHyphen/>
        <w:t>stolats</w:t>
        <w:softHyphen/>
        <w:t>verbands angelegt ist und doch bei einer profilierten Sendung der Übernahme dieser Sendung auch noch einmal große Umschichtungen und Umdeutungen des Bisherigen erleiden wird (was meistens nichts anderes als ein tieferes Verständnis des längst Gesagten und Praktizierten sein wird oder sein könnte), so ähnlich hat Schönstatt auch schon alles, was mit der heilsge</w:t>
        <w:softHyphen/>
        <w:t>schichtlichen Sendung des Abendlandes gemeint ist. Und doch soll durch ihre Übernahme doch noch eine große Neuorientie</w:t>
        <w:softHyphen/>
        <w:t>rung Schönstatts entstehen (sonst braucht sie nicht übernommen zu werden). Oder was soll es sonst bedeuten, daß eine solche Sendung erst noch einmal übernommen werden mu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Das alles sehe ich im engen Zusammenhang mit der vor Dir sehr oft vorgetragenen These, daß P. Kentenich Schönstatt in einem ersten Schritt gegründet hat und daß der zweite (oder der wievielte) noch feh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 xml:space="preserve">4. Was die </w:t>
      </w:r>
      <w:r>
        <w:rPr>
          <w:spacing w:val="-3"/>
          <w:u w:val="single"/>
        </w:rPr>
        <w:t>Beharrlichkeit meines Hinweises auf das "noch"</w:t>
      </w:r>
      <w:r>
        <w:rPr>
          <w:spacing w:val="-3"/>
        </w:rPr>
        <w:t xml:space="preserve"> betrifft, so bezieht sich dies zunächst eigentlich nur (oder doch in erster Linie) auf einen sehr begrenzten Zusammenh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Schönstatt ist in einer Zeit und in einem Milieu geworden, in dem das Katholische tiefe Substanz war. Zudem waren es (im allgemei</w:t>
        <w:softHyphen/>
        <w:t>nen) die Religiö</w:t>
        <w:softHyphen/>
        <w:t>sesten aus dieser katholischen Substanz, die zu Schönstatt stießen. Das heißt, daß vieles bereits vorausgesetzt werden konnte, was Schönstatt nicht mehr zu leisten brauchte. Die eigentlichen Ansätze P. Kentenichs brauchten deswegen nicht eigentlich in ihrer ganzen Tiefe erfaßt zu werden.  Das bringt es auch mit sich, daß wir uns - meine ich - bis heute eigent</w:t>
        <w:softHyphen/>
        <w:t>lich mit den Milieus (weltweit gesehen) am leichte</w:t>
        <w:softHyphen/>
        <w:t>sten tun, die diese Charakte</w:t>
        <w:softHyphen/>
        <w:t>ristika der Vergangenheit aufweisen und daß es uns bisher zu wenig gelungen ist, in einem anderen Milieu die Gesetze, die P. Kentenich gefunden hat, schöpferisch anzuwenden. Daß wir uns aber auch nicht genügend schöpferisch darum bemühen und daß der Entwurf P. Kentenichs immer mehr einseitig zu einer Hilfe wird, bestehendes Religiöses zu schützen und zu vertiefen. Wir kommen vielfach schon nicht mit den etwas moderner angehauch</w:t>
        <w:softHyphen/>
        <w:t>ten Leuten in den eigenen Reihen zurecht. Obwohl wir ihnen ständig ver</w:t>
        <w:softHyphen/>
        <w:t>sichern, wie modern Schönstatt ist. Dabei sind doch die Einsich</w:t>
        <w:softHyphen/>
        <w:t>ten P. Kentenichs gerade für eine Zeit gewonnen, in der die eben beschriebe</w:t>
        <w:softHyphen/>
        <w:t xml:space="preserve">ne Substanz </w:t>
      </w:r>
      <w:r>
        <w:rPr>
          <w:spacing w:val="-3"/>
          <w:u w:val="single"/>
        </w:rPr>
        <w:t>nicht "mehr</w:t>
      </w:r>
      <w:r>
        <w:rPr>
          <w:spacing w:val="-3"/>
        </w:rPr>
        <w:t xml:space="preserve">" dasein würde, oder doch </w:t>
      </w:r>
      <w:r>
        <w:rPr>
          <w:spacing w:val="-3"/>
          <w:u w:val="single"/>
        </w:rPr>
        <w:t>nur zum Teil "noch</w:t>
      </w:r>
      <w:r>
        <w:rPr>
          <w:spacing w:val="-3"/>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Ich bin nicht der Meinung, daß ich auf dem in diesem Brief be</w:t>
        <w:softHyphen/>
        <w:t>schriebenen Gebiet mehr kann als andere, oder und daß Pastoral, auch in einer neuen Sichtweise, leicht ist und zum Erfolg führt. Zudem geht es letztlich und erstlich immer um Glaube, Bekehrung, Gnade... Keine noch so neue Theorie oder Methode kann Glaube machen. Aber Vorbereitungen schaffen. Und das sei die eigentliche  Domäne Schönstatts sagt P.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pacing w:val="-3"/>
        </w:rPr>
        <w:t>So meine ich, daß wir der Kirche nicht nur den Beitrag einer religiös-sittlichen Bewegung schuldig sind, die im Unterschied zu anderen Bewegungen stärker marianisch ist und einen Gnadenort hat, aber sich letztlich doch nicht unterscheidet. In der Schule unseres Vaters haben wir einen Pionierdienst zu leisten (auch konzeptionell). Dieser besteht darin, daß die religiös-sittliche Akzentu</w:t>
        <w:softHyphen/>
        <w:t>ierung ergänzt wird durch die psycholo</w:t>
        <w:softHyphen/>
        <w:t>gische, aber durch die psychol</w:t>
        <w:softHyphen/>
        <w:t>ogische, die die relative Autonomie des Psychologi</w:t>
        <w:softHyphen/>
        <w:t>schen einordnen kann und zudem auch die psychischen Gestaltwer</w:t>
        <w:softHyphen/>
        <w:t>dungen (also ratione objecti) sieht und diese mit Gott verbinden kann bzw. aus diesen heraus (aufsteigend) Gottesbilder gewinnen kann. Daß also der "Überschritt vom Ernstnehmen der eigengesetz</w:t>
        <w:softHyphen/>
        <w:t xml:space="preserve">lich verlaufenden seelischen Prozesse zur Übergabe an Gott" (Dein Brief) relativ autonom eingebunden ist in Bekehrung, Glaube, Gnade... Daß es in Schönstatt also um </w:t>
      </w:r>
      <w:r>
        <w:rPr>
          <w:spacing w:val="-3"/>
          <w:u w:val="single"/>
        </w:rPr>
        <w:t>psychologisch-organische</w:t>
      </w:r>
      <w:r>
        <w:rPr>
          <w:spacing w:val="-3"/>
        </w:rPr>
        <w:t xml:space="preserve"> (hier setzte ich das Wort "organisch" mit Bedacht ein als Kurzwort für Psychologie der Zweitursachen) </w:t>
      </w:r>
      <w:r>
        <w:rPr>
          <w:spacing w:val="-3"/>
          <w:u w:val="single"/>
        </w:rPr>
        <w:t>religiös-sittliche Erneuerung und Neugestaltung</w:t>
      </w:r>
      <w:r>
        <w:rPr>
          <w:spacing w:val="-3"/>
        </w:rPr>
        <w:t xml:space="preserve"> g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Ich habe Dir sicher nichts Neues gesagt. Ich wollte lediglich meine Ansichten in dem hier beschriebenen Themengebiet darstel</w:t>
        <w:softHyphen/>
        <w:t>len. Der Brief ist etwas länglich geworden. Ob ich mich deutlich machen konnte, weiß ich nicht. Es soll ja auch wiederum nur ein Gesprächsbeitrag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Noch einmal Dank für Deinen Brief und herzliche Grüße</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5:00Z</dcterms:created>
  <dc:creator>User</dc:creator>
  <dc:description/>
  <dc:language>en-US</dc:language>
  <cp:lastModifiedBy>User</cp:lastModifiedBy>
  <dcterms:modified xsi:type="dcterms:W3CDTF">2011-11-09T09:15:00Z</dcterms:modified>
  <cp:revision>2</cp:revision>
  <dc:subject/>
  <dc:title>  </dc:title>
</cp:coreProperties>
</file>